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на флеш-картах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II</w:t>
      </w:r>
      <w:r>
        <w:rPr>
          <w:rFonts w:cs="Arial" w:ascii="Arial" w:hAnsi="Arial"/>
          <w:b/>
          <w:sz w:val="44"/>
          <w:szCs w:val="44"/>
        </w:rPr>
        <w:t xml:space="preserve"> квартал 2022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8"/>
        <w:gridCol w:w="4879"/>
        <w:gridCol w:w="1785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№1,2,3,4,5,6      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ос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славное женское монашество 18-20 ве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крифы древних христи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Снычев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ржавие дух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циально- психологической проф. адап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трудоустройству инвалидов по зр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еабилитация незрячих 2021 вып.1,2,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Ю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едагог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лепых детей дошкольного возраста в семь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гей-Михаэлис К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недостатками разви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Шан Э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аш ребёнок сводит вас с у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часть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ешкин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огда е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рвис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 и другие естественные 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кер Н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сырыми овощными с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нная Т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 пахнет кориц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ховер Е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торы здоров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м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Т.1 Млекопетающ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м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Т.2 Птиц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м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Т.3 Пресмыкающиеся, земноводные, Беспозвоноч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ы А.Г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к минотавр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ы А.Г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и по вертик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ы А.Г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риня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ы А.Г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о против страх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Б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и небыли Кн.1,2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Б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 вечер, и было утро. Иванов кате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! 2021г. Вып. 1,2,3,4,5,6,7,8,9,10,11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2022г. Вып.1,2,3,4,5,6,7,8,9,10,11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2021г. Вып. 1,2,3,4,5,6,7,8,9,10,11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-Бруевич М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ласть Совет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С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Крупская. Би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ая П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и Мар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К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Ленин учил побежда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з П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окровом небес. Нежная добыча. Дом пау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уар С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аев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в жиз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сен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я думал о тебе!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овская 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Пушк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овская 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мерти Пушк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гнус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анные приключения разу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эрос, или филосо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Щербович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дения «здравого смысл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индийская философия. Начальный пери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ко А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войны 1941-19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нков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ние антисоветского подполья в СССР 1917-19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ников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и сове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Л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стские бы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релл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ег на острове. Путь кенгурёнка. Три билета до Эдвенч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то, что види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товский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льфина: жизнь верхом на вол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н-Томсон Э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живот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 Р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и дождевых чащоб. Кн. 1 Хранитель драко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 Р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и дождевых чащоб. Кн. 2 Драконья гава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 Р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и дождевых чащоб. Кн.3 Город драко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 Р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и дождевых чащоб. Кн. 4 Кровь драко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берген Н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оведение живот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рриот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ех созданиях – больших и мал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рриот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ех созданиях – прекрасных и удивитель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дких животных м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вейс К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урченко. Золотые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Б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рские остр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 минус 30: невероятные и правдивые истории из моей жиз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Л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фильм. Вчера, сегодня и всег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ер А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королевы экр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з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червей. Ожерелье Эомальди. Опаснее мужчи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гей Е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щание самоубийц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ландт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ый лё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ий К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е следств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мм Э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или быть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К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и миф. Шесть архитип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д З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анализ. Религия.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мидонтов В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этюдов о главн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Г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 и на море. 1984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полярный капит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ндсен Р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жизнь. Южный полю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ар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чённый пыла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снились яблоки Мар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вуд М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 т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т Э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янутся до звёзд. Зажечь небе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К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етни нашего горо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магазинчик у оз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близко к горизон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ок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ру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нселл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она и её д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азовут генералом. Ничего, кроме всей жизн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гоп Л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великая и трогатель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ая П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и Мар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мничество  на Земл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дбери Р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 всех святых. Что-то страшное грядё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с Я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в тысячу этаж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ский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егендой и былью восле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ский Е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 ветер оке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о 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37 чуде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ий Я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тая Моск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Ю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довитыми зме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р Н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математ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ман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ая эконом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Б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и тогда возникла мыс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Г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челов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то, что види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ая астрономия. Люди, открывшие неб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он Р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ют экономис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 хуторе близ Диканьки. Мёртвые души. Миргород. Портрет. Шин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рвуд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брях Севера. Гризли. Долина безмолвия. Казан. Лес в огне. У истоков реки. У последней границ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вилегов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 да Винч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ий Л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време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К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жиз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с Т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бранд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ловская Н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бесце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 М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дом. Пожар. Ремесло тка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 К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укушкиным гнез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р Э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. 1942-1944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филд 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, который пошёл в Освенцим вслед за отц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ки вечные. Кн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М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руга вой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камень. Шкипер с «Ориноко». Янтарная комн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М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ша не пропад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ов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ц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а 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нио. Сальтеадор. Сильванд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иключения дядюшки Антиф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го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мо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Н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похоронка. Грешница. Необходимый человек.Сказание о Нюрке- городской жительнице. У памяти свои зако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ая 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ерлин Д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призра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ри Э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щен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уэй Н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ерленд Т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 луны. Мрачная тайна. Потерянная принцесса. Преодоление Беды. Пророчество о драконятах. Скрытое королевство. Трёхлунная ноч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чин Л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. Министры иностранных дел. Секреты Российской дипломатии. От Громыко до Лаврова. Осаждённая креп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Н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го лица. Разговоры с В.Путины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а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и Крем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1:00Z</dcterms:created>
  <dc:creator>z</dc:creator>
  <dc:description/>
  <cp:keywords/>
  <dc:language>en-US</dc:language>
  <cp:lastModifiedBy>Я</cp:lastModifiedBy>
  <dcterms:modified xsi:type="dcterms:W3CDTF">2023-11-10T06:01:00Z</dcterms:modified>
  <cp:revision>2</cp:revision>
  <dc:subject/>
  <dc:title>Белгородская государственная специальная библиотека для слепых им</dc:title>
</cp:coreProperties>
</file>